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EC  Miroslavské Knínice čp.1,671 72  Mirosl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ČO  0063743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b/>
          <w:sz w:val="40"/>
          <w:szCs w:val="40"/>
          <w:u w:val="single"/>
        </w:rPr>
        <w:t>Závěrečný účet obce Miroslavské Knínice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 xml:space="preserve">       </w:t>
      </w:r>
      <w:r>
        <w:rPr>
          <w:b/>
          <w:sz w:val="40"/>
          <w:szCs w:val="40"/>
          <w:u w:val="single"/>
        </w:rPr>
        <w:t>za rok 2009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Dle § 17 zákona č.250/2000 Sb., o rozpočtových pravidlech územních rozpočtů, ve znění platný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: Miroslavské Knínice</w:t>
      </w:r>
    </w:p>
    <w:p>
      <w:pPr>
        <w:pStyle w:val="Normal"/>
        <w:rPr/>
      </w:pPr>
      <w:r>
        <w:rPr/>
        <w:t>Adresa: Miroslavské Knínice čp.1, 671 72  Miroslav</w:t>
      </w:r>
    </w:p>
    <w:p>
      <w:pPr>
        <w:pStyle w:val="Normal"/>
        <w:rPr/>
      </w:pPr>
      <w:r>
        <w:rPr/>
        <w:t>Návrh závěrečného účtu zpracovala: Olivová Miroslava</w:t>
      </w:r>
    </w:p>
    <w:p>
      <w:pPr>
        <w:pStyle w:val="Normal"/>
        <w:rPr/>
      </w:pPr>
      <w:r>
        <w:rPr/>
        <w:t>Dne: 17.05.2010</w:t>
      </w:r>
    </w:p>
    <w:p>
      <w:pPr>
        <w:pStyle w:val="Normal"/>
        <w:rPr/>
      </w:pPr>
      <w:r>
        <w:rPr/>
        <w:t>Návrh závěrečného účtu schválil: Příkazský Petr-starost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Údaje o plnění příjmů a výdajů za rok 2009 (údaje jsou v tis.Kč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Schválený</w:t>
        <w:tab/>
        <w:t>rozpočtová</w:t>
        <w:tab/>
        <w:t>upravený</w:t>
        <w:tab/>
        <w:t>plnění</w:t>
        <w:tab/>
        <w:tab/>
        <w:t>%plnění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rozpočet</w:t>
        <w:tab/>
        <w:t>opatření</w:t>
        <w:tab/>
        <w:t>rozpočet</w:t>
        <w:tab/>
        <w:t>k 31.12.2009</w:t>
        <w:tab/>
        <w:t>k uprav.ro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řída 1 – daňové příjmy     3.326,00</w:t>
        <w:tab/>
        <w:t>- 230,40</w:t>
        <w:tab/>
        <w:tab/>
        <w:t>3.095,60</w:t>
        <w:tab/>
        <w:tab/>
        <w:t>2.992,70</w:t>
        <w:tab/>
        <w:tab/>
        <w:t>96,68 %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řída 2 –nedaň.příjmy</w:t>
        <w:tab/>
        <w:t xml:space="preserve">  766,60</w:t>
        <w:tab/>
        <w:tab/>
        <w:t xml:space="preserve">  227,80</w:t>
        <w:tab/>
        <w:tab/>
        <w:t>994,40</w:t>
        <w:tab/>
        <w:tab/>
        <w:t>732,57</w:t>
        <w:tab/>
        <w:tab/>
        <w:t>73,67 %</w:t>
      </w:r>
    </w:p>
    <w:p>
      <w:pPr>
        <w:pStyle w:val="Normal"/>
        <w:rPr/>
      </w:pPr>
      <w:r>
        <w:rPr>
          <w:sz w:val="20"/>
          <w:szCs w:val="20"/>
        </w:rPr>
        <w:t>Třída 3 – kapitál.příjmy</w:t>
        <w:tab/>
        <w:t xml:space="preserve">   20,00</w:t>
        <w:tab/>
        <w:tab/>
        <w:t xml:space="preserve">  629,00</w:t>
        <w:tab/>
        <w:tab/>
        <w:t>649,00</w:t>
        <w:tab/>
        <w:tab/>
        <w:t>644,47</w:t>
        <w:tab/>
        <w:tab/>
        <w:t>99,30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řída 4 – přijaté dotace</w:t>
        <w:tab/>
        <w:t xml:space="preserve">     8,10</w:t>
        <w:tab/>
        <w:tab/>
        <w:t>1.660,00</w:t>
        <w:tab/>
        <w:tab/>
        <w:t>1.668,10</w:t>
        <w:tab/>
        <w:tab/>
        <w:t>1.667,03</w:t>
        <w:tab/>
        <w:tab/>
        <w:t>99,94 %</w:t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říjmy  CELKEM</w:t>
        <w:tab/>
        <w:t>4.120,70</w:t>
        <w:tab/>
        <w:t>2.286,40</w:t>
        <w:tab/>
        <w:t>6.407,10</w:t>
        <w:tab/>
        <w:t>6.036,78</w:t>
        <w:tab/>
        <w:t>94,22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řída 5 - běžné výdaje</w:t>
        <w:tab/>
        <w:t>4.215,10</w:t>
        <w:tab/>
        <w:tab/>
        <w:t>1.830,90</w:t>
        <w:tab/>
        <w:tab/>
        <w:t>6.046,00</w:t>
        <w:tab/>
        <w:tab/>
        <w:t>5.089,97</w:t>
        <w:tab/>
        <w:tab/>
        <w:t>84,18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řída 6 – kapitál.výdaje     1.800,00</w:t>
        <w:tab/>
        <w:t>455,50</w:t>
        <w:tab/>
        <w:tab/>
        <w:t>2.255,50</w:t>
        <w:tab/>
        <w:tab/>
        <w:t>2.250,72</w:t>
        <w:tab/>
        <w:tab/>
        <w:t>99,79 %</w:t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Výdaje CELKEM </w:t>
        <w:tab/>
        <w:t>6.015,10</w:t>
        <w:tab/>
        <w:t>2.286,40</w:t>
        <w:tab/>
        <w:t>8.301,50</w:t>
        <w:tab/>
        <w:t>7.340,38</w:t>
        <w:tab/>
        <w:t>88,42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ldo: příjmy-výdaje   -1.894,40      </w:t>
        <w:tab/>
        <w:tab/>
        <w:t xml:space="preserve">      - 1.894,40</w:t>
        <w:tab/>
        <w:t xml:space="preserve">          - 1.303,60</w:t>
        <w:tab/>
        <w:t>68,81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řída 8 – Financování</w:t>
        <w:tab/>
        <w:t xml:space="preserve">    1.894,40</w:t>
        <w:tab/>
        <w:tab/>
        <w:t xml:space="preserve">           1.894,40                   1.303,60</w:t>
        <w:tab/>
        <w:t>68,81 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Údaje o plnění rozpočtu příjmů, výdajů a o dalších finančních operacích v plném členění podle rozpočtové skladby jsou obsaženy v příloze a) tabulková část závěrečného účtu obce</w:t>
      </w:r>
    </w:p>
    <w:p>
      <w:pPr>
        <w:pStyle w:val="Normal"/>
        <w:rPr/>
      </w:pPr>
      <w:r>
        <w:rPr/>
        <w:t>a dále ve výkaze FIN 2-12, rozbor čerpání příjmů a výdajů, a jsou pro obsažnost k nahlédnutí na obecním úřadě.</w:t>
      </w:r>
    </w:p>
    <w:p>
      <w:pPr>
        <w:pStyle w:val="Normal"/>
        <w:rPr/>
      </w:pPr>
      <w:r>
        <w:rPr/>
        <w:t>K nedočerpání daňových příjmů v r.2009 o 3,32% došlo z důvodu předpokládaného vyššího výnosu na dani z příjmu fyz.osob ze závisl.činnosti a funk.požitků,daně z příjmu fyz.osob ze sam.výděl.činnosti,daně z příjmu práv.osob a dále z poplatků za likvidaci kom.odpadu, poplatku za užívání veř.prostranství, správních poplatků</w:t>
      </w:r>
    </w:p>
    <w:p>
      <w:pPr>
        <w:pStyle w:val="Normal"/>
        <w:rPr/>
      </w:pPr>
      <w:r>
        <w:rPr/>
        <w:t>K nedočerpání nedaňových příjmů v r.2009 o 26,33 % došlo z důvodu předpokládaného vyššího příjmu z poskytování služeb –   ČOV, příjmy z pronájmu nemovitostí a pozemků (tyto jsou zahrnuty v pohledávkách obce za r.2009) a dřevo – vytěženo oproti LHP méně</w:t>
      </w:r>
    </w:p>
    <w:p>
      <w:pPr>
        <w:pStyle w:val="Normal"/>
        <w:rPr/>
      </w:pPr>
      <w:r>
        <w:rPr/>
        <w:t>Běžné výdaje – k nedočerpání v r.2009  o 15,81 % došlo z důvodu úspory ve službách, cestovném, poštovném, drobném materiálu apod.</w:t>
      </w:r>
    </w:p>
    <w:p>
      <w:pPr>
        <w:pStyle w:val="Normal"/>
        <w:rPr/>
      </w:pPr>
      <w:r>
        <w:rPr/>
        <w:t>Bližší údaje porovnání aktiv a pasiv, závazků, pohledávek, dále příjmů a výdajů, a ukazatelů</w:t>
      </w:r>
    </w:p>
    <w:p>
      <w:pPr>
        <w:pStyle w:val="Normal"/>
        <w:rPr/>
      </w:pPr>
      <w:r>
        <w:rPr/>
        <w:t>dluhové služby za roky 2007,2008 a 2009 naleznete v příloze a) tabulková část závěrečného účtu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) Hospodářská činnost obce</w:t>
      </w:r>
    </w:p>
    <w:p>
      <w:pPr>
        <w:pStyle w:val="Normal"/>
        <w:rPr/>
      </w:pPr>
      <w:r>
        <w:rPr/>
        <w:t>Obec Miroslavské Knínice nemá žádnou hospodářskou činnost a proto o ni neúčt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) Vyúčtování  finančních vztahů ke státnímu rozpočtu a ostatním rozpočtům veřejné úrovně</w:t>
      </w:r>
    </w:p>
    <w:p>
      <w:pPr>
        <w:pStyle w:val="Normal"/>
        <w:rPr/>
      </w:pPr>
      <w:r>
        <w:rPr/>
        <w:t>Dotace do rozpočtu obce za rok 2009 činily  389.477,- Kč  (na výkon státní správy obec dostala 8100,- Kč) .Rozpis přijatých dotací a jejich čerpání v průběhu roku 2009 je zpracován v tabulce. Dotace byly řádně vyúčtovány a nedočerpané dotace vráceny do státního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kytovatel</w:t>
        <w:tab/>
        <w:t xml:space="preserve">    UZ</w:t>
        <w:tab/>
        <w:t xml:space="preserve">          Účel</w:t>
        <w:tab/>
        <w:tab/>
        <w:t xml:space="preserve">  Položka</w:t>
        <w:tab/>
        <w:t>Dotace</w:t>
        <w:tab/>
        <w:tab/>
        <w:t xml:space="preserve">Čerpání   Vrácen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Ú JmK</w:t>
        <w:tab/>
        <w:t xml:space="preserve">      00551      oprava has.zbrojnice     4122</w:t>
        <w:tab/>
        <w:t xml:space="preserve">          88.000,- Kč           88.000,- Kč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Ú JmK</w:t>
        <w:tab/>
        <w:t xml:space="preserve">      00332      vstupní brána park        4222             50.000,- Kč           50.000,- Kč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PSV ČR</w:t>
        <w:tab/>
        <w:t xml:space="preserve">      13101      aktivní politika zaměst. 4116</w:t>
        <w:tab/>
        <w:t xml:space="preserve">          57.000,- Kč           57.000,- Kč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V ČR                     14004      dotace na PJ obce          4122                1.040,- Kč            1.040,- Kč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V ČR</w:t>
        <w:tab/>
        <w:tab/>
        <w:t xml:space="preserve">     14008      dotace CZECH POINT  4116</w:t>
        <w:tab/>
        <w:t xml:space="preserve">           79.837,- Kč          71.337,- Kč     8.500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K ČR                    34002      dotace na sochu Sv.J.N   4116</w:t>
        <w:tab/>
        <w:t xml:space="preserve">           80.000,-Kč           80.0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S ČR                   98348       dotace na volby do EP   4111             15.500,- Kč          14.536,- Kč     964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Ú JmK</w:t>
        <w:tab/>
        <w:tab/>
        <w:t xml:space="preserve">       výkon státní správy</w:t>
        <w:tab/>
        <w:t xml:space="preserve">    4112               8.100,- Kč           8.1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roregion Miros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ora nadace ČEZ               den dětí  - příspěvek       4129</w:t>
        <w:tab/>
        <w:t xml:space="preserve">            10.000,- Kč         10.000,- Kč      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>CELKEM</w:t>
        <w:tab/>
        <w:tab/>
        <w:tab/>
        <w:tab/>
        <w:tab/>
        <w:tab/>
        <w:t xml:space="preserve">        389.477,- Kč         380.013,-Kč      9.464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ne 1.12.2009 byla vrácena do státního rozpočtu  částka 8500,- Kč z kapitoly MV ČR , která byla nedočerpaná na výpoč.techn-CZECH POINTU (účet.doklad č.10554) . </w:t>
      </w:r>
    </w:p>
    <w:p>
      <w:pPr>
        <w:pStyle w:val="Normal"/>
        <w:rPr/>
      </w:pPr>
      <w:r>
        <w:rPr/>
        <w:t>Z kapitoly Všeobecná pokladní správa byla vrácena do státního rozpočtu částka 964,-Kč, která byla nedočerpaná z voleb do Evropského Parlamentu dne 11.1.2010 (účetní doklad č.010014).</w:t>
      </w:r>
    </w:p>
    <w:p>
      <w:pPr>
        <w:pStyle w:val="Normal"/>
        <w:rPr/>
      </w:pPr>
      <w:r>
        <w:rPr/>
        <w:t>Podrobnější popis čerpání dotací a výdajů vážící se k nim je zpracován v příloze</w:t>
      </w:r>
      <w:r>
        <w:rPr>
          <w:sz w:val="20"/>
          <w:szCs w:val="20"/>
        </w:rPr>
        <w:tab/>
      </w:r>
      <w:r>
        <w:rPr/>
        <w:t>a) tabulková část závěrečného účt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vypořádání s příjemci dotací za rok 2009</w:t>
      </w:r>
    </w:p>
    <w:p>
      <w:pPr>
        <w:pStyle w:val="Normal"/>
        <w:rPr/>
      </w:pPr>
      <w:r>
        <w:rPr/>
        <w:t>V roce 2009 poskytla Obec Miroslavské Knínice příspěvek ve výši 3.000,-Kč Svazu tělesně postižených se sídlem v Miroslavi. Jehož členové jsou i důchodci a tělesně postižení občané z Mir.Knínic.Příspěvek byl využitý na částečnou úhradu pedikůry pro tyto obč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4) </w:t>
      </w:r>
      <w:r>
        <w:rPr/>
        <w:t xml:space="preserve">Kontrolní a finanční výbor provedl 4x (každý výbor) dle § 119 zák.128/2000 Sb.,v roce 2009 kontrolu. Finanční výbor na hospodaření obce, kontrolní výbor na plnění snesení zastupitelstva obce, dodržování právních předpisů apod. Výsledek kontrol: </w:t>
      </w:r>
      <w:r>
        <w:rPr>
          <w:b/>
        </w:rPr>
        <w:t xml:space="preserve">kontroly byly shledány bez výhrad . </w:t>
      </w:r>
      <w:r>
        <w:rPr/>
        <w:t>Dále pak v roce 2009 byly pravidelně prováděny vnitřní kontroly ( předběžná, průběžná a následná</w:t>
      </w:r>
      <w:r>
        <w:rPr>
          <w:b/>
        </w:rPr>
        <w:t xml:space="preserve"> ) </w:t>
      </w:r>
      <w:r>
        <w:rPr/>
        <w:t>za přítomnosti starosty a místostarosty obce, účetní a správce rozpočt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Inventarizace</w:t>
      </w:r>
    </w:p>
    <w:p>
      <w:pPr>
        <w:pStyle w:val="Normal"/>
        <w:rPr/>
      </w:pPr>
      <w:r>
        <w:rPr/>
        <w:t>Na základě Příkazu starosty obce Miroslavské Knínice č.1/2009 ze dne 27.října 2009 byla provedena řádná inventarizace majetku, pohledávek, závazků a zásob Obce Miroslavské Knínice ke dni 31.12.2009</w:t>
      </w:r>
    </w:p>
    <w:p>
      <w:pPr>
        <w:pStyle w:val="Normal"/>
        <w:rPr/>
      </w:pPr>
      <w:r>
        <w:rPr/>
        <w:t>Inventarizace byla provedena v souladu s ustanovením zák.563/1991 Sb.,o účetnictví v platném znění a inventarizační komise zjistila, že nebyly žádné inventarizační rozdíly, majetek je řádně evidován a označen inv.čísly na viditelném místě a čitelně. Předepsané postupy o majetku, závazcích a účetních postupech se dodržují a proto nebylo žádné opatření o odstranění nedostatků uloženo ani v průběhu ani po skončení inventariz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Úvěry</w:t>
      </w:r>
    </w:p>
    <w:p>
      <w:pPr>
        <w:pStyle w:val="Normal"/>
        <w:rPr>
          <w:b/>
          <w:b/>
        </w:rPr>
      </w:pPr>
      <w:r>
        <w:rPr/>
        <w:t xml:space="preserve">Obec Miroslavské Knínice si vzala v r.2006 úvěr ve výši 1.450.000,- Kč na zakoupení komunální techniky od České spořitelny, který by měl být 15.8.2011 splacen. Úroková sazba je 3,69%. V roce 2009 bylo splaceno 300.000,- Kč, výše úvěru je tedy k 31.12.2009  </w:t>
      </w:r>
      <w:r>
        <w:rPr>
          <w:b/>
        </w:rPr>
        <w:t>488.865,-Kč</w:t>
      </w:r>
    </w:p>
    <w:p>
      <w:pPr>
        <w:pStyle w:val="Normal"/>
        <w:rPr>
          <w:b/>
          <w:b/>
        </w:rPr>
      </w:pPr>
      <w:r>
        <w:rPr/>
        <w:t xml:space="preserve">Druhý úvěr na dofinancování investiční akce „Obnova zámeckého parku“ si obec vzala 27.6.2008 ve výši 1.092.000,- Kč.Úvěr byl sjednán na dobu od 30.6.2008 (1.splátka byla 15.7.2008) do 15.6.2013. Úroková sazba je 5,24 %. V roce 2009 bylo splaceno 218.400,- Kč, výše úvěru k 31.12.2009 je tedy </w:t>
      </w:r>
      <w:r>
        <w:rPr>
          <w:b/>
        </w:rPr>
        <w:t>764.400,-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Investiční akce roku 2009</w:t>
      </w:r>
    </w:p>
    <w:p>
      <w:pPr>
        <w:pStyle w:val="Normal"/>
        <w:rPr/>
      </w:pPr>
      <w:r>
        <w:rPr/>
        <w:t>„</w:t>
      </w:r>
      <w:r>
        <w:rPr/>
        <w:t>Obnova zámeckého parku – vstupní brána“ – dotace byla poskytnuta z Jihomoravského krajského úřadu ve výši 50.000,-Kč, vlastní zdroje činily 883.374,- Kč – všechny stavební úpravy byly k 31.12.2009 dokončeny a v lednu 2010 proběhla kolaudace.</w:t>
      </w:r>
    </w:p>
    <w:p>
      <w:pPr>
        <w:pStyle w:val="Normal"/>
        <w:rPr/>
      </w:pPr>
      <w:r>
        <w:rPr/>
        <w:t>„</w:t>
      </w:r>
      <w:r>
        <w:rPr/>
        <w:t>Rozšíření veřejného osvětlení v obci“ – tato akce v částce 1.075.142,99 Kč byla hrazena z vlastních zdrojů a bylo zažádáno na SZIFu Brno o poskytnutí dotace z Programu rozvoje venkova. Tato akce se kolaudovala v lednu 2010.</w:t>
      </w:r>
    </w:p>
    <w:p>
      <w:pPr>
        <w:pStyle w:val="Normal"/>
        <w:rPr/>
      </w:pPr>
      <w:r>
        <w:rPr/>
        <w:t>Dále byly v r.2009 rozpracovány 2 projekty na úpravu místní komunikace, vodovodu a kanalizace a novou příjezdovou komunikaci.</w:t>
      </w:r>
    </w:p>
    <w:p>
      <w:pPr>
        <w:pStyle w:val="Normal"/>
        <w:rPr/>
      </w:pPr>
      <w:r>
        <w:rPr/>
        <w:t xml:space="preserve">Realizace polních cest -  v rámci pozemkových úprav v obci byla navržena i celá řada protierozních opatření k zabránění přívalu srážkových vod do obce. Tato akce byla financována z prostředků SZIF a zajišťována  PÚ Znojmo. Celková částka akce byla 7.635.982,-Kč a v roce 2009 ji obec převzala do majetk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einvestiční akce roku 2009</w:t>
      </w:r>
    </w:p>
    <w:p>
      <w:pPr>
        <w:pStyle w:val="Normal"/>
        <w:rPr/>
      </w:pPr>
      <w:r>
        <w:rPr/>
        <w:t>„</w:t>
      </w:r>
      <w:r>
        <w:rPr/>
        <w:t>Oprava hasičské zbrojnice“ – dotace byla poskytnuta ve výši 88.000,-Kč , vlastní zdroje činily 174.561,-Kč, akce byla dokončena v prosinci 2009</w:t>
      </w:r>
    </w:p>
    <w:p>
      <w:pPr>
        <w:pStyle w:val="Normal"/>
        <w:rPr/>
      </w:pPr>
      <w:r>
        <w:rPr/>
        <w:t>Požární jednotka obce – dotace ve výši 1.040,-Kč byla použita na částečné pokrytí akceschopnosti JSDHO - nákup obleků a bot PJ, vlastní zdroje činily 13.667,90Kč</w:t>
      </w:r>
    </w:p>
    <w:p>
      <w:pPr>
        <w:pStyle w:val="Normal"/>
        <w:rPr/>
      </w:pPr>
      <w:r>
        <w:rPr/>
        <w:t>Sv.Jan Nepomucký – restaurování sochy a oprava podstavce, dotace  byla ve výši 80.000,-Kč a vlastní zdroje činily 39.020,-Kč</w:t>
      </w:r>
    </w:p>
    <w:p>
      <w:pPr>
        <w:pStyle w:val="Normal"/>
        <w:rPr/>
      </w:pPr>
      <w:r>
        <w:rPr/>
        <w:t>Czech POINT byl v r.2009 zřízen na OU v Mir.Knínicích, dotace ve výši 71.337,-Kč a vlastní zdroje činily 12.590,-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lánované akce pro rok 2010:</w:t>
      </w:r>
    </w:p>
    <w:p>
      <w:pPr>
        <w:pStyle w:val="Normal"/>
        <w:rPr/>
      </w:pPr>
      <w:r>
        <w:rPr/>
        <w:t>Rekonstrukce obecního rozhlasu-investiční akce</w:t>
      </w:r>
    </w:p>
    <w:p>
      <w:pPr>
        <w:pStyle w:val="Normal"/>
        <w:rPr/>
      </w:pPr>
      <w:r>
        <w:rPr/>
        <w:t xml:space="preserve">Dětské hřiště v parku </w:t>
      </w:r>
    </w:p>
    <w:p>
      <w:pPr>
        <w:pStyle w:val="Normal"/>
        <w:rPr/>
      </w:pPr>
      <w:r>
        <w:rPr/>
        <w:t>Rozpracovány projektové dokumen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Zpráva o výsledku přezkoumání hospodaření obce Miroslavské Knínice za rok 2009</w:t>
      </w:r>
    </w:p>
    <w:p>
      <w:pPr>
        <w:pStyle w:val="Normal"/>
        <w:rPr/>
      </w:pPr>
      <w:r>
        <w:rPr/>
        <w:t>Přezkoumání hospodaření obce provedla Zdeňka Procházková – kontrolor pověřený řízením přezkoumání a Bc.Veronika Rychlá – kontrolor</w:t>
      </w:r>
    </w:p>
    <w:p>
      <w:pPr>
        <w:pStyle w:val="Normal"/>
        <w:rPr/>
      </w:pPr>
      <w:r>
        <w:rPr/>
        <w:t>Pověření k přezkoumání hospodaření obce ve smyslu § 5 zákona o přezkoumávání hospodaření vydal vedoucí odboru kontrolního a právního Krajského úřadu Jihomoravského kraje Mgr.Martin Mikš , na základě žádosti obce. Přezkoumání hospodaření bylo provedeno v souladu se zákonem č.420/2004 Sb., o přezkoumávání hospodaření územních samosprávných celků a dobrovolných svazků obcí dne 4.května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věr zprávy: při přezkoumání hospodaření obce Miroslavské Knínice za rok 2009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nebyly zjištěny chyby a nedostatk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lné znění této zprávy o provedeném přezkoumání hospodaření obce za rok 2009 je nedílnou přílohou k závěrečnému účt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/>
      </w:pPr>
      <w:r>
        <w:rPr>
          <w:b/>
        </w:rPr>
        <w:t xml:space="preserve">Zastupitelstvo obce Miroslavské Knínice schválilo dne 23.06.2010 na svém zasedání č.27/2010  bod č.5 usnesení č.6/27/10 celoroční hospodaření obce a závěrečný účet obce za rok 2009 včetně zprávy o výsledku přezkoumání hospodaření obce za rok 2009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ez výhrad a připomí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lohy závěrečného účtu:</w:t>
      </w:r>
    </w:p>
    <w:p>
      <w:pPr>
        <w:pStyle w:val="Normal"/>
        <w:numPr>
          <w:ilvl w:val="0"/>
          <w:numId w:val="1"/>
        </w:numPr>
        <w:rPr/>
      </w:pPr>
      <w:r>
        <w:rPr/>
        <w:t>podrobná tabulková část závěrečného účtu, včetně porovnání let 2007,2008,2009</w:t>
      </w:r>
    </w:p>
    <w:p>
      <w:pPr>
        <w:pStyle w:val="Normal"/>
        <w:numPr>
          <w:ilvl w:val="0"/>
          <w:numId w:val="1"/>
        </w:numPr>
        <w:rPr/>
      </w:pPr>
      <w:r>
        <w:rPr/>
        <w:t>výkaz FIN 2-12 za rok 2009</w:t>
      </w:r>
    </w:p>
    <w:p>
      <w:pPr>
        <w:pStyle w:val="Normal"/>
        <w:numPr>
          <w:ilvl w:val="0"/>
          <w:numId w:val="1"/>
        </w:numPr>
        <w:rPr/>
      </w:pPr>
      <w:r>
        <w:rPr/>
        <w:t>rozvaha,příloha za rok 2009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obce za rok 2009</w:t>
      </w:r>
    </w:p>
    <w:p>
      <w:pPr>
        <w:pStyle w:val="Normal"/>
        <w:numPr>
          <w:ilvl w:val="0"/>
          <w:numId w:val="1"/>
        </w:numPr>
        <w:rPr/>
      </w:pPr>
      <w:r>
        <w:rPr/>
        <w:t>zápis o výsledku inventarizace obce za rok 2009</w:t>
      </w:r>
    </w:p>
    <w:p>
      <w:pPr>
        <w:pStyle w:val="Normal"/>
        <w:numPr>
          <w:ilvl w:val="0"/>
          <w:numId w:val="1"/>
        </w:numPr>
        <w:rPr/>
      </w:pPr>
      <w:r>
        <w:rPr/>
        <w:t>zápisy o kontrolách finančního a kontrolního výboru za rok 2009</w:t>
      </w:r>
    </w:p>
    <w:p>
      <w:pPr>
        <w:pStyle w:val="Normal"/>
        <w:numPr>
          <w:ilvl w:val="0"/>
          <w:numId w:val="1"/>
        </w:numPr>
        <w:rPr/>
      </w:pPr>
      <w:r>
        <w:rPr/>
        <w:t>výsledky finančních kontrol a účinnost vnitřního kontrol.systému org.veřejné správy za rok 2009</w:t>
      </w:r>
    </w:p>
    <w:p>
      <w:pPr>
        <w:pStyle w:val="Normal"/>
        <w:numPr>
          <w:ilvl w:val="0"/>
          <w:numId w:val="1"/>
        </w:numPr>
        <w:rPr/>
      </w:pPr>
      <w:r>
        <w:rPr/>
        <w:t>finanční vypořádání za rok 2009</w:t>
      </w:r>
    </w:p>
    <w:p>
      <w:pPr>
        <w:pStyle w:val="Normal"/>
        <w:numPr>
          <w:ilvl w:val="0"/>
          <w:numId w:val="1"/>
        </w:numPr>
        <w:rPr/>
      </w:pPr>
      <w:r>
        <w:rPr/>
        <w:t>komentář k hospodaření obce Miroslavské Knínice za rok 2009</w:t>
      </w:r>
    </w:p>
    <w:p>
      <w:pPr>
        <w:pStyle w:val="Normal"/>
        <w:numPr>
          <w:ilvl w:val="0"/>
          <w:numId w:val="1"/>
        </w:numPr>
        <w:rPr/>
      </w:pPr>
      <w:r>
        <w:rPr/>
        <w:t>příloha v účetní závěrce z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 obsažnost příloh závěrečného účtu jsou tyto k nahlédnutí na obecním úřadě u účetní úřadu.</w:t>
      </w:r>
    </w:p>
    <w:p>
      <w:pPr>
        <w:pStyle w:val="Normal"/>
        <w:rPr/>
      </w:pPr>
      <w:r>
        <w:rPr/>
        <w:t>Zveřejněno na elektronické úřední desce od: 24.6.2010</w:t>
      </w:r>
    </w:p>
    <w:p>
      <w:pPr>
        <w:pStyle w:val="Normal"/>
        <w:rPr/>
      </w:pPr>
      <w:r>
        <w:rPr/>
        <w:t>Sejmuto: NE, dáno po 32.dnech do archívu elektronické de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ěrečného účtu byl vyvěšen na úřední tabuli: 17.05.2010</w:t>
      </w:r>
    </w:p>
    <w:p>
      <w:pPr>
        <w:pStyle w:val="Normal"/>
        <w:rPr/>
      </w:pPr>
      <w:r>
        <w:rPr/>
        <w:t>Sejmuty: 21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0:00Z</dcterms:created>
  <dc:creator>user</dc:creator>
  <dc:description/>
  <cp:keywords/>
  <dc:language>en-US</dc:language>
  <cp:lastModifiedBy>user</cp:lastModifiedBy>
  <cp:lastPrinted>2010-05-17T17:58:00Z</cp:lastPrinted>
  <dcterms:modified xsi:type="dcterms:W3CDTF">2010-07-01T10:40:00Z</dcterms:modified>
  <cp:revision>2</cp:revision>
  <dc:subject/>
  <dc:title>OBEC  Miroslavské Knínice čp</dc:title>
</cp:coreProperties>
</file>